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b/>
          <w:u w:val="single"/>
        </w:rPr>
        <w:t>ANDREW LESL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drew Leslie was in India from 1823 to 1871. His name does not appear on the missionary roll of Charlotte Chapel because he was supported by a Baptist church in Coventry. Nevertheless, his connection with the Chapel is unassailable. He was born in Edinburgh about 1798 and was converted under the ministry of Christopher Anderson about 1815.  He went to Bristol Baptist Academy in 1819, and was valedicted to India on 14 October 1823.  In India he was ‘scarcely less distinguished and successful’ than John Mack, and was regarded latterly as ‘the ablest preacher among the Baptists in India’. He was engaged in pioneering work in the countryside, initially at a mission station called Monghyr, from which he reached out into the surrounding jungles and villages. He returned to England, participated in the Jubilee of the Baptist Missionary Society in 1842, and then went back to India and from about 1843 he was the minister of the English Baptist Church, Circular Road, Calcutta until his death in 1871. His conversion, under the ministry of Christopher Anderson, is yet another link between the Chapel and the work in Serampore.</w:t>
      </w:r>
      <w:r>
        <w:rPr>
          <w:rStyle w:val="FootnoteCharacters"/>
          <w:rStyle w:val="FootnoteAnchor"/>
        </w:rPr>
        <w:footnoteReference w:id="2"/>
      </w:r>
    </w:p>
    <w:p>
      <w:pPr>
        <w:pStyle w:val="Normal"/>
        <w:jc w:val="both"/>
        <w:rPr/>
      </w:pPr>
      <w:r>
        <w:rPr/>
      </w:r>
    </w:p>
    <w:p>
      <w:pPr>
        <w:pStyle w:val="Normal"/>
        <w:jc w:val="both"/>
        <w:rPr/>
      </w:pPr>
      <w:r>
        <w:rPr/>
        <w:t>Reflecting on these men and the one woman, Donald Meek concluded:-</w:t>
      </w:r>
      <w:r>
        <w:rPr>
          <w:rStyle w:val="FootnoteCharacters"/>
          <w:rStyle w:val="FootnoteAnchor"/>
        </w:rPr>
        <w:footnoteReference w:id="3"/>
      </w:r>
    </w:p>
    <w:p>
      <w:pPr>
        <w:pStyle w:val="Normal"/>
        <w:jc w:val="both"/>
        <w:rPr/>
      </w:pPr>
      <w:r>
        <w:rPr/>
      </w:r>
    </w:p>
    <w:p>
      <w:pPr>
        <w:pStyle w:val="Normal"/>
        <w:ind w:left="720" w:hanging="0"/>
        <w:jc w:val="both"/>
        <w:rPr/>
      </w:pPr>
      <w:r>
        <w:rPr/>
        <w:t xml:space="preserve">"These missionaries were the products of a broad Evangelical approach, which combined college training (at Bristol) with appropriate university classes.  Their evangelistic zeal was matched by their great intellectual capacity, equipping them to be fine teachers, preachers and writers.  These qualities, together with devotion to Christian duty, supplied stability for the Serampore mission in its most difficult years.  ... Under Christopher Anderson's guidance, Charlotte Chapel had a world wife breadth of vision which reached from Edinburgh to the Scottish Highlands, to Ireland and to Serampore.  It was prepared to go beyond the satisfying of its own needs, in order to support men such as Mack and Leechman who were not originally nurtured in the fellowship.  This cause of Christ transcended the need of the local church.  It transcended gender too.  The Chapel was ready to support a woman missionary, Helen Mack, as early as 182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notePr>
        <w:numFmt w:val="decimal"/>
      </w:footnotePr>
      <w:type w:val="nextPage"/>
      <w:pgSz w:w="11906" w:h="16838"/>
      <w:pgMar w:left="1843"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Information from Donald Meek, </w:t>
      </w:r>
      <w:r>
        <w:rPr>
          <w:i/>
          <w:sz w:val="20"/>
        </w:rPr>
        <w:t xml:space="preserve">A Mind for Mission – Essays in appreciation of the Rev. Christopher Anderson </w:t>
      </w:r>
      <w:r>
        <w:rPr>
          <w:iCs/>
          <w:sz w:val="20"/>
        </w:rPr>
        <w:t>(</w:t>
      </w:r>
      <w:r>
        <w:rPr>
          <w:sz w:val="20"/>
        </w:rPr>
        <w:t xml:space="preserve">The Scottish Baptist History Project, Edinburgh, 1992), p. 41, and from an article by Meek in the </w:t>
      </w:r>
      <w:r>
        <w:rPr>
          <w:i/>
          <w:iCs/>
          <w:sz w:val="20"/>
        </w:rPr>
        <w:t>Charlotte Chapel Record</w:t>
      </w:r>
      <w:r>
        <w:rPr>
          <w:sz w:val="20"/>
        </w:rPr>
        <w:t xml:space="preserve">, May 1992, p. 6. For a fuller appreciation of Andrew Leslie, see S.A. Swaine, </w:t>
      </w:r>
      <w:r>
        <w:rPr>
          <w:i/>
          <w:sz w:val="20"/>
        </w:rPr>
        <w:t>Faithful Men</w:t>
      </w:r>
      <w:r>
        <w:rPr>
          <w:sz w:val="20"/>
        </w:rPr>
        <w:t xml:space="preserve"> (London, 1884), pp. 258-9.</w:t>
      </w:r>
    </w:p>
  </w:footnote>
  <w:footnote w:id="3">
    <w:p>
      <w:pPr>
        <w:pStyle w:val="Normal"/>
        <w:spacing w:before="0" w:after="240"/>
        <w:jc w:val="both"/>
        <w:rPr/>
      </w:pPr>
      <w:r>
        <w:rPr>
          <w:rStyle w:val="FootnoteCharacters"/>
        </w:rPr>
        <w:footnoteRef/>
      </w:r>
      <w:r>
        <w:rPr>
          <w:sz w:val="20"/>
        </w:rPr>
        <w:t xml:space="preserve"> </w:t>
      </w:r>
      <w:r>
        <w:rPr>
          <w:sz w:val="20"/>
        </w:rPr>
        <w:t>Donald E Meek's Chapter "Christopher Anderson's Missionaries to India" pp. 41-42.</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0:15:00Z</dcterms:created>
  <dc:creator>Ian Balfour</dc:creator>
  <dc:description/>
  <dc:language>en-US</dc:language>
  <cp:lastModifiedBy>Ian Balfour</cp:lastModifiedBy>
  <dcterms:modified xsi:type="dcterms:W3CDTF">2007-08-07T09:29:00Z</dcterms:modified>
  <cp:revision>11</cp:revision>
  <dc:subject/>
  <dc:title>ANDREW LESLIE</dc:title>
</cp:coreProperties>
</file>